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74295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3pt" to="521.95pt,153pt" stroked="t" o:allowincell="f" style="position:absolute">
                <v:stroke color="black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600700</wp:posOffset>
                </wp:positionV>
                <wp:extent cx="76581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41pt" to="521.95pt,441pt" stroked="t" o:allowincell="f" style="position:absolute">
                <v:stroke color="black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571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3pt" to="152.95pt,42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0" cy="3086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pt" to="108pt,42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pt" to="161.9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571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0pt" to="323.95pt,18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0" cy="3086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0pt" to="324pt,42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3pt" to="323.95pt,42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600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600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914400" cy="1257300"/>
                <wp:effectExtent l="0" t="63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152.9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1028700" cy="11430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359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0" cy="2400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pt" to="207pt,6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800100" cy="1828800"/>
                <wp:effectExtent l="444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7pt" to="197.95pt,6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914400" cy="114300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7pt" to="152.95pt,5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685800" cy="1828800"/>
                <wp:effectExtent l="5080" t="1905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pt" to="287.95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1257300" cy="12573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7pt" to="377.95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952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1pt" to="152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914400" cy="228600"/>
                <wp:effectExtent l="635" t="5080" r="127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152.95pt,3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1028700" cy="114300"/>
                <wp:effectExtent l="635" t="508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3pt" to="359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1028700" cy="228600"/>
                <wp:effectExtent l="1270" t="2095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35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195955</wp:posOffset>
                </wp:positionV>
                <wp:extent cx="1609090" cy="12661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ewa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k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99.7pt;mso-wrap-distance-left:9.05pt;mso-wrap-distance-right:9.05pt;mso-wrap-distance-top:0pt;mso-wrap-distance-bottom:0pt;margin-top:25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ewa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1609090" cy="1266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ä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ub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99.7pt;mso-wrap-distance-left:9.05pt;mso-wrap-distance-right:9.05pt;mso-wrap-distance-top:0pt;mso-wrap-distance-bottom:0pt;margin-top:12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ä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u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4796155</wp:posOffset>
                </wp:positionV>
                <wp:extent cx="1609090" cy="1266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p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b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99.7pt;mso-wrap-distance-left:9.05pt;mso-wrap-distance-right:9.05pt;mso-wrap-distance-top:0pt;mso-wrap-distance-bottom:0pt;margin-top:3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p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2738755</wp:posOffset>
                </wp:positionV>
                <wp:extent cx="1609090" cy="8089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sychis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ysis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r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63.7pt;mso-wrap-distance-left:9.05pt;mso-wrap-distance-right:9.05pt;mso-wrap-distance-top:0pt;mso-wrap-distance-bottom:0pt;margin-top:21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sychis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hysis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er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4338955</wp:posOffset>
                </wp:positionV>
                <wp:extent cx="1609090" cy="580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endi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cht intendi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45.7pt;mso-wrap-distance-left:9.05pt;mso-wrap-distance-right:9.05pt;mso-wrap-distance-top:0pt;mso-wrap-distance-bottom:0pt;margin-top:34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ntendi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icht intend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2738755</wp:posOffset>
                </wp:positionV>
                <wp:extent cx="16090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nif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45.7pt;mso-wrap-distance-left:9.05pt;mso-wrap-distance-right:9.05pt;mso-wrap-distance-top:0pt;mso-wrap-distance-bottom:0pt;margin-top:21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t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nif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4338955</wp:posOffset>
                </wp:positionV>
                <wp:extent cx="1609090" cy="580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wus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bewu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45.7pt;mso-wrap-distance-left:9.05pt;mso-wrap-distance-right:9.05pt;mso-wrap-distance-top:0pt;mso-wrap-distance-bottom:0pt;margin-top:34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ewus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bewu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17233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r St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r St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inzelne Pers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inzelne Pers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-461645</wp:posOffset>
                </wp:positionV>
                <wp:extent cx="17233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titu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-3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titu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7196455</wp:posOffset>
                </wp:positionV>
                <wp:extent cx="172339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genstä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56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genstä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8453755</wp:posOffset>
                </wp:positionV>
                <wp:extent cx="1723390" cy="6946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walt gegen das Selb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54.7pt;mso-wrap-distance-left:9.05pt;mso-wrap-distance-right:9.05pt;mso-wrap-distance-top:0pt;mso-wrap-distance-bottom:0pt;margin-top:66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walt gegen das Sel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bewe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be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up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ru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up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ru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7310755</wp:posOffset>
                </wp:positionV>
                <wp:extent cx="1723390" cy="4660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inzelne Pers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57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inzelne Pers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34:00Z</dcterms:created>
  <dc:creator>Hinten</dc:creator>
  <dc:description/>
  <cp:keywords/>
  <dc:language>en-US</dc:language>
  <cp:lastModifiedBy>Hinten</cp:lastModifiedBy>
  <dcterms:modified xsi:type="dcterms:W3CDTF">2007-04-28T12:32:00Z</dcterms:modified>
  <cp:revision>7</cp:revision>
  <dc:subject/>
  <dc:title/>
</cp:coreProperties>
</file>